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теження житлових умов заявн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-------“-----------------------------20_ рок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uk-UA"/>
        </w:rPr>
        <w:tab/>
        <w:tab/>
      </w:r>
      <w:r>
        <w:rPr>
          <w:b/>
          <w:bCs/>
          <w:sz w:val="22"/>
          <w:lang w:val="uk-UA"/>
        </w:rPr>
        <w:tab/>
        <w:tab/>
      </w:r>
      <w:r>
        <w:rPr>
          <w:b/>
          <w:bCs/>
          <w:sz w:val="20"/>
          <w:lang w:val="uk-UA"/>
        </w:rPr>
        <w:t>(</w:t>
      </w:r>
      <w:r>
        <w:rPr>
          <w:sz w:val="20"/>
          <w:lang w:val="uk-UA"/>
        </w:rPr>
        <w:t>прізвище, ім‘я, по-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>Який(яка) проживає за адресою: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місія в складі: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и перевірці на місці житлових умов, виявила:</w:t>
      </w:r>
    </w:p>
    <w:p>
      <w:pPr>
        <w:pStyle w:val="Normal"/>
        <w:rPr>
          <w:lang w:val="uk-UA"/>
        </w:rPr>
      </w:pPr>
      <w:r>
        <w:rPr>
          <w:lang w:val="uk-UA"/>
        </w:rPr>
        <w:t>1.Житлова площа( кількість кімнат, їх площа, поверх, підсобні приміщення та ін.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Будинок належить(міській раді, підприємству, установі, організації, житлово-будівельному кооперативу, громадянам на правах приватної власності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Коротка характеристика будинку(цегляний будинок, панельний, аварійний, кімната суха, світла, ізольована, прохідна, волога, окрема квартира та ін.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4.Коротка характеристика благоустрою будинку чи квартири: газ, водопровід, каналізація, опалення ( центральне, пічне), ванна, ліфт та ін.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5.На кого відкрито особовий рахунок: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6.Хто проживає на площі:_______________________________________________________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260"/>
        <w:gridCol w:w="1260"/>
        <w:gridCol w:w="1440"/>
        <w:gridCol w:w="264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‘я, по-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ин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с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ро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якого ча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жива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, поса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7.Додаткові дані про заявника і членів його сім‘ї ( сім‘я загиблого, інваліда Вітчизняної війни, хворий, багатодітні та ін.):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сновки членів комісії: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Підписи членів комісії:1.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2.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3.____________________________________</w:t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sectPr>
      <w:type w:val="nextPage"/>
      <w:pgSz w:w="11906" w:h="16838"/>
      <w:pgMar w:left="1134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uk-UA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 Знак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6:00Z</dcterms:created>
  <dc:creator>Viktoriya</dc:creator>
  <dc:description/>
  <cp:keywords/>
  <dc:language>en-US</dc:language>
  <cp:lastModifiedBy>Користувач 15</cp:lastModifiedBy>
  <cp:lastPrinted>2013-06-11T08:16:00Z</cp:lastPrinted>
  <dcterms:modified xsi:type="dcterms:W3CDTF">2021-10-25T12:56:00Z</dcterms:modified>
  <cp:revision>2</cp:revision>
  <dc:subject/>
  <dc:title>Інформаційна картка № ____ (шифр)</dc:title>
</cp:coreProperties>
</file>